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ая работа № 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Геохимия и геофизика ландшаф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мерности миграции, концентрации и рассе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х элементов в ландшаф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Цель работы</w:t>
      </w:r>
      <w:r>
        <w:rPr>
          <w:sz w:val="24"/>
          <w:szCs w:val="24"/>
        </w:rPr>
        <w:t>: развитие навыков работы с топографической картой и другими источниками информации, формирование умений составления геохимических карт распределения химических элементов в ландшафтах.</w:t>
      </w:r>
    </w:p>
    <w:p>
      <w:pPr>
        <w:pStyle w:val="Normal"/>
        <w:rPr/>
      </w:pPr>
      <w:r>
        <w:rPr>
          <w:b/>
          <w:i/>
          <w:sz w:val="24"/>
          <w:szCs w:val="24"/>
        </w:rPr>
        <w:t>Необходимые материалы</w:t>
      </w:r>
      <w:r>
        <w:rPr>
          <w:sz w:val="24"/>
          <w:szCs w:val="24"/>
        </w:rPr>
        <w:t>: учебные топографические карты, таблица содержания микроэлементов в почво-грунтах и предельно допустимых концентраций, цветные карандаши, калька, описание точек почвенных разрезов.</w:t>
      </w:r>
    </w:p>
    <w:p>
      <w:pPr>
        <w:pStyle w:val="Normal"/>
        <w:rPr/>
      </w:pPr>
      <w:r>
        <w:rPr>
          <w:b/>
          <w:i/>
          <w:sz w:val="24"/>
          <w:szCs w:val="24"/>
        </w:rPr>
        <w:t>Методика выпол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Геохимический ландшафт – сложная неравновесная система, в которой происходит взаимодействие и взаимопроникновение элементов между породами, почвой, водами, воздухом и живыми организмами. </w:t>
      </w:r>
      <w:r>
        <w:rPr>
          <w:sz w:val="24"/>
          <w:szCs w:val="24"/>
        </w:rPr>
        <w:t>По условиям миграции химических элементов выделяют три вида элементарных ландшафтов: элювиальный, супераквальный и субаквальный.</w:t>
      </w:r>
    </w:p>
    <w:p>
      <w:pPr>
        <w:pStyle w:val="Normal"/>
        <w:rPr/>
      </w:pPr>
      <w:r>
        <w:rPr>
          <w:b/>
          <w:sz w:val="24"/>
          <w:szCs w:val="24"/>
        </w:rPr>
        <w:t>Выполнение работы.</w:t>
      </w:r>
      <w:r>
        <w:rPr>
          <w:sz w:val="24"/>
          <w:szCs w:val="24"/>
        </w:rPr>
        <w:t xml:space="preserve"> На основании уже существующей карты ПТК с нанесенными точками, и построенного гипсометрического профиля местности, выделяют различные типы элементарных ландшафтов. Используя набор точек в пределах участка, определяют приуроченность точек к типам элементарного ландшафта (элювиальный, супераквальный и субаквальный), и указывают их географическое положение. Например, супераквальный ландшафт – точка 1, 1,5 км северо-западнее д. Горки. </w:t>
      </w:r>
    </w:p>
    <w:p>
      <w:pPr>
        <w:pStyle w:val="Normal"/>
        <w:rPr/>
      </w:pPr>
      <w:r>
        <w:rPr>
          <w:sz w:val="24"/>
          <w:szCs w:val="24"/>
        </w:rPr>
        <w:t>В каждом типе элементарного ландшафта наблюдается определенное содержание микроэлементов, связанное со способностью элементов к миграции, аккумуляции. По данным таблицы содержания микроэлементов в почво-грунтах необходимо определить содержание комплекса элементов в каждом типе элементарного ландшафта. Важной задачей является анализ возможной миграции микроэлементов в ландшафтах и определение соотношения с предельно допустимым уровнем концентрации.</w:t>
      </w:r>
    </w:p>
    <w:p>
      <w:pPr>
        <w:pStyle w:val="Normal"/>
        <w:rPr/>
      </w:pPr>
      <w:r>
        <w:rPr>
          <w:sz w:val="24"/>
          <w:szCs w:val="24"/>
        </w:rPr>
        <w:t xml:space="preserve">После установления аккумулируемых и рассеиваемых микроэлементов в ландшафтах дается характеристика типов элементарного ландшафта. Для этого необходимо определ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енетический тип рельефа (например, моренный холм, флювиальная равнина); </w:t>
      </w:r>
    </w:p>
    <w:p>
      <w:pPr>
        <w:pStyle w:val="Normal"/>
        <w:rPr/>
      </w:pPr>
      <w:r>
        <w:rPr>
          <w:sz w:val="24"/>
          <w:szCs w:val="24"/>
        </w:rPr>
        <w:t xml:space="preserve">- почвенный покров участ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пряжение в ландшафте (совершенное, несовершен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 растительности каждого типа элементарного ландшафта. </w:t>
      </w:r>
    </w:p>
    <w:p>
      <w:pPr>
        <w:pStyle w:val="Normal"/>
        <w:rPr/>
      </w:pPr>
      <w:r>
        <w:rPr>
          <w:sz w:val="24"/>
          <w:szCs w:val="24"/>
        </w:rPr>
        <w:t>При этом важно помнить о соответствии типов растительности и почвенного покрова (например, сосновые леса произрастают на песчаных, супесчаных почвах, болотам соответствуют торфяно-болотные почвы и проч.).</w:t>
      </w:r>
    </w:p>
    <w:p>
      <w:pPr>
        <w:pStyle w:val="Normal"/>
        <w:rPr/>
      </w:pPr>
      <w:r>
        <w:rPr>
          <w:sz w:val="24"/>
          <w:szCs w:val="24"/>
        </w:rPr>
        <w:t>По результатам данного этапа работы строится геохимическая карта своего участка местности, где качественным фоном показываются типы элементарных ландшафтов, а стрелками разного цвета – направление миграции, т.е. уменьшения и увеличения концентрации, микроэлементов в ландшафте.</w:t>
      </w:r>
    </w:p>
    <w:p>
      <w:pPr>
        <w:pStyle w:val="Normal"/>
        <w:rPr/>
      </w:pPr>
      <w:r>
        <w:rPr>
          <w:sz w:val="24"/>
          <w:szCs w:val="24"/>
        </w:rPr>
        <w:t>Данные распределения химических элементов в ландшафте используют для составления геохимической формулы ландшафтов и построения крупномасшабных геохимических карт.</w:t>
      </w:r>
    </w:p>
    <w:p>
      <w:pPr>
        <w:pStyle w:val="Normal"/>
        <w:rPr/>
      </w:pPr>
      <w:r>
        <w:rPr/>
        <w:t>Пример геохимической формулы: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60"/>
        <w:gridCol w:w="550"/>
      </w:tblGrid>
      <w:tr>
        <w:trPr/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, P, K, Mn, Co, Mo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, Mg, Cu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, Zn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где верхний ряд обозначает высокую обеспеченность почвы микроэлементами, средний ряд – среднюю обеспеченность, нижний – низк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химическая формула составляется для каждого типа элементарного ландшафта (элювиального, супераквального, субакваль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ключительном этапе работы проводят построение крупномасштабной геохимической карты ландшафта. Каждому типу элементарного ландшафта соответствует определенная зона в миграции элементов: область накопления, область транзита, область рассеяния микроэлементов. На исследуемом участке каждая область отмечается способом качественного фона. На карту наносится геохимическая формула для каждого типа элементарного ландшафта. Оформляется легенда карты.</w:t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оч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  2, 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,  23,  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,   3,  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, 18, 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6,   7,  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  8,  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9,  10, 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  9,  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  14, 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 8,  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  16, 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  6,  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  17, 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  6,  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  20, 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 16, 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  22, 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  4,  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21,  23, 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  5,  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  17, 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  7,  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  6, 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  10, 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  4,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  21,  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  13, 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,  13,  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,  16, 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 19,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6"/>
        <w:gridCol w:w="436"/>
        <w:gridCol w:w="486"/>
        <w:gridCol w:w="576"/>
        <w:gridCol w:w="486"/>
        <w:gridCol w:w="427"/>
        <w:gridCol w:w="476"/>
        <w:gridCol w:w="486"/>
        <w:gridCol w:w="447"/>
        <w:gridCol w:w="447"/>
        <w:gridCol w:w="436"/>
        <w:gridCol w:w="437"/>
        <w:gridCol w:w="441"/>
        <w:gridCol w:w="447"/>
        <w:gridCol w:w="396"/>
        <w:gridCol w:w="387"/>
        <w:gridCol w:w="447"/>
        <w:gridCol w:w="396"/>
        <w:gridCol w:w="417"/>
        <w:gridCol w:w="396"/>
        <w:gridCol w:w="396"/>
      </w:tblGrid>
      <w:tr>
        <w:trPr>
          <w:trHeight w:val="5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ч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Д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а – ПДК и фактического содержания микроэлементов в почвогрунтах, мг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6:00Z</dcterms:created>
  <dc:creator>Admin</dc:creator>
  <dc:description/>
  <cp:keywords/>
  <dc:language>en-US</dc:language>
  <cp:lastModifiedBy>Seasalt</cp:lastModifiedBy>
  <cp:lastPrinted>2016-03-01T23:40:00Z</cp:lastPrinted>
  <dcterms:modified xsi:type="dcterms:W3CDTF">2016-03-01T20:47:00Z</dcterms:modified>
  <cp:revision>4</cp:revision>
  <dc:subject/>
  <dc:title/>
</cp:coreProperties>
</file>